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PROPOSTE DEL C. di C. IN MERITO ALLE </w:t>
      </w:r>
      <w:r>
        <w:rPr>
          <w:rFonts w:cs="Arial" w:ascii="Arial" w:hAnsi="Arial"/>
          <w:b/>
          <w:bCs/>
          <w:caps/>
        </w:rPr>
        <w:t>visiTE guidat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 xml:space="preserve">viaggi D’ISTRUZIONE E 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USCITE connessE ad attività sportive, spettacoli E teatrO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spacing w:lineRule="auto" w:line="600"/>
        <w:ind w:righ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referente, Cognome _______________________ Nome __________________________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classe _______ sez _______ composta da n. alunni ______, di cui ______ DA preso atto del regolamento sulle visite guidate e dei viaggi d’istruzione, visto il verbale del Consiglio di classe del _________; comunica le proposte deliberate dal C. di C. in materia di visite guidate e viaggi d'istruzione: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spacing w:lineRule="auto" w:line="48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spacing w:lineRule="auto" w:line="480"/>
        <w:ind w:right="181" w:hanging="0"/>
        <w:jc w:val="center"/>
        <w:rPr/>
      </w:pPr>
      <w:r>
        <w:rPr/>
        <w:t>VISITE GUIDA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268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Destinazione</w:t>
            </w: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ccompagnatori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(indicare cognome, nome e firma per accet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(indicare almeno il mese)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massimo un accompagnatore ogni 15 alunni più il docente di sostegn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GGIO DI ISTRUZIONE IN ITALIA CLASSI III e IV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e da delibera del Consiglio d’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Destinazione</w:t>
            </w: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ccompagnatori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(indicare cognome, nome e firma per accettazione)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massimo due accompagnatori in ordine di priorità con docente di sostegno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spacing w:lineRule="auto" w:line="48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GGIO DI ISTRUZIONE ALL’ESTERO CLASSI V</w:t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18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e da delibera del Consiglio d’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Destinazione</w:t>
            </w: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ccompagnatori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(indicare cognome, nome e firma per accettazione)</w:t>
            </w:r>
          </w:p>
        </w:tc>
      </w:tr>
      <w:tr>
        <w:trPr>
          <w:trHeight w:val="47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>Indicare massimo due accompagnatori in ordine di prior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te sopra indicate devono essere congruenti con il piano di lavoro, le finalità e gli obiettivi compresi nella programmazione annu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La presente proposta, oltre ad essere allegata al verbale del C di C., dovrà essere inviata, in formato PDF, all’indirizzo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mmissioneviaggi@itibarsanti.edi.it</w:t>
        </w:r>
      </w:hyperlink>
      <w:r>
        <w:rPr>
          <w:rFonts w:cs="Arial" w:ascii="Arial" w:hAnsi="Arial"/>
          <w:b/>
          <w:i/>
          <w:sz w:val="22"/>
          <w:szCs w:val="22"/>
          <w:u w:val="single"/>
        </w:rPr>
        <w:t xml:space="preserve">, entro il …………… al fine della realizzazione della programmazione annuale delle visite e viaggi d’istruzione e per mettere in atto le relative procedure organizzativ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a mancata consegna del presente modulo, esclude la classe dalla partecipazione a ogni tipo di usc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gliano d’Arco ____ / ____/ ______                                                                      Il Consiglio di Class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vertAlign w:val="superscript"/>
    </w:rPr>
  </w:style>
  <w:style w:type="character" w:styleId="WW8Num7z0">
    <w:name w:val="WW8Num7z0"/>
    <w:qFormat/>
    <w:rPr>
      <w:b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viaggi@itibarsanti.ed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7:00Z</dcterms:created>
  <dc:creator>OEM Customer</dc:creator>
  <dc:description/>
  <cp:keywords/>
  <dc:language>en-US</dc:language>
  <cp:lastModifiedBy>Admin</cp:lastModifiedBy>
  <cp:lastPrinted>2012-09-19T17:22:00Z</cp:lastPrinted>
  <dcterms:modified xsi:type="dcterms:W3CDTF">2024-10-09T10:27:00Z</dcterms:modified>
  <cp:revision>2</cp:revision>
  <dc:subject/>
  <dc:title>                                                           </dc:title>
</cp:coreProperties>
</file>